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лдомского городского округа Московской области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8.02.2023 № 1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у Талдомского город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круга Московской области  </w:t>
      </w:r>
    </w:p>
    <w:p>
      <w:pPr>
        <w:pStyle w:val="Normal"/>
        <w:rPr/>
      </w:pPr>
      <w:r>
        <w:rPr>
          <w:rFonts w:cs="Arial" w:ascii="Arial" w:hAnsi="Arial"/>
        </w:rPr>
        <w:t>«</w:t>
      </w:r>
      <w:r>
        <w:rPr>
          <w:rStyle w:val="2"/>
          <w:rFonts w:cs="Arial" w:ascii="Arial" w:hAnsi="Arial"/>
          <w:sz w:val="24"/>
          <w:szCs w:val="24"/>
        </w:rPr>
        <w:t xml:space="preserve">Формирование современной </w:t>
      </w:r>
    </w:p>
    <w:p>
      <w:pPr>
        <w:pStyle w:val="Normal"/>
        <w:rPr/>
      </w:pPr>
      <w:r>
        <w:rPr>
          <w:rStyle w:val="2"/>
          <w:rFonts w:cs="Arial" w:ascii="Arial" w:hAnsi="Arial"/>
          <w:sz w:val="24"/>
          <w:szCs w:val="24"/>
        </w:rPr>
        <w:t>комфортной городской среды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</w:t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Style24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 Федеральным законом от 06.10.2003 года №131-ФЗ «Об общих принципах организации местного самоуправления в Российской Федерации», Уставом Талдомского городского округа Московской области зарегистрированного в Управлении Министерства юстиции РФ по Московской области Государственной регистрацией от 24.12.2018 г.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5003650002018001, </w:t>
      </w:r>
      <w:bookmarkStart w:id="0" w:name="__bookmark_1"/>
      <w:bookmarkEnd w:id="0"/>
      <w:r>
        <w:rPr>
          <w:rFonts w:cs="Arial" w:ascii="Arial" w:hAnsi="Arial"/>
          <w:color w:val="000000"/>
        </w:rPr>
        <w:t>постановлением главы Талдомского городского округа от 20.01.2023 № 58 «О перераспределении денежных средств», постановлением главы Талдомского городского округа от 25.01.2023 № 83 «О перераспределении денежных средств», постановлением главы Талдомского городского округа от 30.01.2023 № 111 «О перераспределении денежных средств в 2024 году», Соглашением о предоставлении субсидии из бюджета Московской области бюджету муниципального образования Московской области № КБДТ/2023-47 от 08.02.2023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нести прилагаемые изменения в муниципальную программу Талдомского городского округа Московской области «</w:t>
      </w:r>
      <w:r>
        <w:rPr>
          <w:rStyle w:val="2"/>
          <w:rFonts w:cs="Arial" w:ascii="Arial" w:hAnsi="Arial"/>
          <w:sz w:val="24"/>
          <w:szCs w:val="24"/>
        </w:rPr>
        <w:t>Формирование современной комфортной городской среды</w:t>
      </w:r>
      <w:r>
        <w:rPr>
          <w:rFonts w:cs="Arial" w:ascii="Arial" w:hAnsi="Arial"/>
        </w:rPr>
        <w:t>», утвержденную постановлением главы Талдомского городского округа от 29.12.2022г. № 2174  «Об утверждении муниципальной программы Талдомского городского округа Московской области «</w:t>
      </w:r>
      <w:r>
        <w:rPr>
          <w:rStyle w:val="2"/>
          <w:rFonts w:cs="Arial" w:ascii="Arial" w:hAnsi="Arial"/>
          <w:sz w:val="24"/>
          <w:szCs w:val="24"/>
        </w:rPr>
        <w:t>Формирование современной комфортной городской среды</w:t>
      </w:r>
      <w:r>
        <w:rPr>
          <w:rFonts w:cs="Arial" w:ascii="Arial" w:hAnsi="Arial"/>
        </w:rPr>
        <w:t>» на 2023-2027гг. (Приложение 1, приложение 2, приложение 3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   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Контроль за исполнением настоящего постановления возложить на заместителя главы администрации Талдомского городского округа Мухаммийзянова М.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Style w:val="2"/>
          <w:rFonts w:cs="Arial" w:ascii="Arial" w:hAnsi="Arial"/>
          <w:sz w:val="24"/>
          <w:szCs w:val="24"/>
        </w:rPr>
        <w:t>Глава Талдомского городского округа                                                             Ю.В. Крупенин</w:t>
      </w:r>
    </w:p>
    <w:p>
      <w:p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ind w:right="715" w:hanging="0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АЯ ПРОГРАММА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Формирование современной комфортной городской среды»</w:t>
      </w:r>
    </w:p>
    <w:p>
      <w:pPr>
        <w:pStyle w:val="Normal"/>
        <w:autoSpaceDE w:val="false"/>
        <w:ind w:right="-314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аспорт муниципальной программы Талдомского городского округа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«Формирование современной комфортной городской среды»</w:t>
      </w:r>
    </w:p>
    <w:tbl>
      <w:tblPr>
        <w:tblW w:w="152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4"/>
        <w:gridCol w:w="1460"/>
        <w:gridCol w:w="1942"/>
        <w:gridCol w:w="1843"/>
        <w:gridCol w:w="1842"/>
        <w:gridCol w:w="1701"/>
        <w:gridCol w:w="10"/>
        <w:gridCol w:w="1701"/>
        <w:gridCol w:w="10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муниципальной программы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Заместитель главы администрации Талдомского городского округа Мухаммийзянов М.М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тдел  ЖКХ администрации Талдомского городского округа</w:t>
            </w:r>
          </w:p>
        </w:tc>
      </w:tr>
      <w:tr>
        <w:trPr>
          <w:trHeight w:val="59" w:hRule="atLeast"/>
        </w:trPr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личение благоустроенных общественных и дворовых территорий, повышение уровня благоустройства территорий</w:t>
            </w:r>
          </w:p>
        </w:tc>
      </w:tr>
      <w:tr>
        <w:trPr>
          <w:trHeight w:val="58" w:hRule="atLeast"/>
        </w:trPr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овышение качества и комфорта городской среды на территории Талдомского городского округа Московской области</w:t>
            </w:r>
          </w:p>
        </w:tc>
      </w:tr>
      <w:tr>
        <w:trPr>
          <w:trHeight w:val="58" w:hRule="atLeast"/>
        </w:trPr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овышение качества условий для комфортного проживания жителей в многоквартирных домах</w:t>
            </w:r>
          </w:p>
        </w:tc>
      </w:tr>
      <w:tr>
        <w:trPr>
          <w:trHeight w:val="4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дпрограмма I «Комфортная городская среда»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дпрограмма II 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дпрограмма III «Обеспечивающая подпрограмма»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" w:hRule="atLeast"/>
        </w:trPr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ая характеристика подпрограмм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вышение уровня благоустройства территорий Талдомского городского округа и создание благоприятных условий для проживания и отдыха населения</w:t>
            </w:r>
          </w:p>
        </w:tc>
      </w:tr>
      <w:tr>
        <w:trPr>
          <w:trHeight w:val="43" w:hRule="atLeast"/>
        </w:trPr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величение доли муниципальных образований Московской области, обеспечивающих условия для комфортного проживания жителей в многоквартирных домах</w:t>
            </w:r>
          </w:p>
        </w:tc>
      </w:tr>
      <w:tr>
        <w:trPr>
          <w:trHeight w:val="43" w:hRule="atLeast"/>
        </w:trPr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еспечивающая подпрограмма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 039,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 64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289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 107,3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 547,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547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37 084,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 15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 401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7 52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 по годам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95 670,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462 80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0 238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62 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2</w:t>
      </w:r>
    </w:p>
    <w:p>
      <w:pPr>
        <w:pStyle w:val="Normal"/>
        <w:autoSpaceDE w:val="false"/>
        <w:ind w:left="11199" w:hanging="0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к постановлению</w:t>
      </w:r>
    </w:p>
    <w:p>
      <w:pPr>
        <w:pStyle w:val="Normal"/>
        <w:autoSpaceDE w:val="false"/>
        <w:ind w:left="10490" w:hanging="0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</w:t>
      </w:r>
      <w:r>
        <w:rPr>
          <w:rFonts w:eastAsia="Calibri" w:cs="Arial" w:ascii="Arial" w:hAnsi="Arial"/>
          <w:bCs/>
          <w:lang w:eastAsia="en-US"/>
        </w:rPr>
        <w:t>главы Талдом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от 08.02.2023 № 187</w:t>
      </w:r>
    </w:p>
    <w:p>
      <w:pPr>
        <w:pStyle w:val="Normal"/>
        <w:widowControl w:val="false"/>
        <w:autoSpaceDE w:val="false"/>
        <w:ind w:left="89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89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89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89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программа I «Комфортная городская среда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I «Комфортная городская сред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9"/>
        <w:gridCol w:w="1134"/>
        <w:gridCol w:w="2551"/>
        <w:gridCol w:w="992"/>
        <w:gridCol w:w="567"/>
        <w:gridCol w:w="142"/>
        <w:gridCol w:w="425"/>
        <w:gridCol w:w="20"/>
        <w:gridCol w:w="547"/>
        <w:gridCol w:w="20"/>
        <w:gridCol w:w="689"/>
        <w:gridCol w:w="20"/>
        <w:gridCol w:w="689"/>
        <w:gridCol w:w="992"/>
        <w:gridCol w:w="851"/>
        <w:gridCol w:w="850"/>
        <w:gridCol w:w="709"/>
        <w:gridCol w:w="992"/>
      </w:tblGrid>
      <w:tr>
        <w:trPr>
          <w:trHeight w:val="6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п/п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ероприят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ок исполнения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 (тыс. руб.)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бъем финансирования по годам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тветственный за выполнение мероприятия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7 161,1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7 16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 182,35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 18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6 547,04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6 54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 431,71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 43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F2.01.</w:t>
              <w:br/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7 161,1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7 16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 182,35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 18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6 547,04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6 54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 431,71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 43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агоустроены общественные территории с использованием средств федерального бюджета и бюджета Московской области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2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F2.02.</w:t>
              <w:br/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агоустроены общественные территории с использованием средств бюджета Московской области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3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F2.04.</w:t>
              <w:br/>
              <w:t>Благоустройство общественных территорий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ализованы с использованием средств бюджета Московской области проекты победителей Всероссийского конкурса лучших проектов создания комфортной городской среды в малых городах и исторических поселениях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ое мероприятие 01. Благоустройство общественных территорий муниципальных образований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3 528,17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7 52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 482,83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 48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9 045,34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3 04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2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01.02.</w:t>
              <w:br/>
              <w:t>Благоустройство лесопарковых з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агоустроены лесопарковые зоны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3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01.03.</w:t>
              <w:br/>
              <w:t xml:space="preserve">Обустройство и установка детских, игровых площадок на территории муниципальных образован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 855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 8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2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 656,5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 65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6 198,5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6 1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становлены детские, игровые площадки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4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01.04.</w:t>
              <w:br/>
              <w:t>Устройство систем наружного освещения в рамках реализации проекта «Светлый горо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 087,79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 08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 826,33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 82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 261,46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 26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 территориях (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с использованием средств субсидии, 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5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01.05.</w:t>
              <w:br/>
              <w:t>Благоустройство зон для досуга и отдыха населения в парках культуры и отдых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 404,05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 40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4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0 00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04,05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0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агоустроены зоны для досуга и отдыха в парках культуры и отдыха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2.6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01.06. Благоустройство пространств для активного отдых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2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агоустроены пространства для активного отдыха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</w:rPr>
              <w:t>Мероприятие 01.07. Развитие инфраструктуры парков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2.7</w:t>
            </w:r>
            <w:r>
              <w:rPr>
                <w:rFonts w:eastAsia="Calibri" w:cs="Arial" w:ascii="Arial" w:hAnsi="Arial"/>
                <w:lang w:val="en-US"/>
              </w:rPr>
              <w:t>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01.20.</w:t>
              <w:br/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8 181,33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8 18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38 181,33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38 18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Благоустроены общественные территории, без привлечения средств федерального бюджета и бюджета Московской области, ед.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работаны архитектурно-планировочные концепции и проектно-сметная документация по благоустройству общественных территорий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агоустроены общественные территории с привлечением дополнительных средств из местного бюджета, направленных на благоустройство общественных территорий с использованием средств федерального бюджета и бюджета Московской области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уществлен строительный контроль на объектах благоустройства, ед.</w:t>
            </w:r>
          </w:p>
          <w:p>
            <w:pPr>
              <w:pStyle w:val="Normal"/>
              <w:ind w:left="-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11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существлен авторский надзор за выполнением работ на объектах благоустройства, ед. </w:t>
            </w:r>
          </w:p>
          <w:p>
            <w:pPr>
              <w:pStyle w:val="Normal"/>
              <w:ind w:left="-6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11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а проверка достоверности определения сметной стоимости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8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Мероприятие 01.21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устройство и установка детских, игровых площадок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-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становлены детские, игровые площадки за счет средств местного бюджета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готовлено асфальтобетонное покрытие под детские, игровые площадки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2023 году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кварта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Итого по подпрограмме </w:t>
            </w:r>
            <w:r>
              <w:rPr>
                <w:rFonts w:eastAsia="Calibri" w:cs="Arial" w:ascii="Arial" w:hAnsi="Arial"/>
                <w:lang w:val="en-US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200 689,27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7 52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3 16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66 665,18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 48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2 18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66 547,04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66 54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67 477,05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3 04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4 43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3</w:t>
      </w:r>
    </w:p>
    <w:p>
      <w:pPr>
        <w:pStyle w:val="Normal"/>
        <w:autoSpaceDE w:val="false"/>
        <w:ind w:left="11199" w:hanging="0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к постановлению</w:t>
      </w:r>
    </w:p>
    <w:p>
      <w:pPr>
        <w:pStyle w:val="Normal"/>
        <w:autoSpaceDE w:val="false"/>
        <w:ind w:left="10490" w:hanging="0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</w:t>
      </w:r>
      <w:r>
        <w:rPr>
          <w:rFonts w:eastAsia="Calibri" w:cs="Arial" w:ascii="Arial" w:hAnsi="Arial"/>
          <w:bCs/>
          <w:lang w:eastAsia="en-US"/>
        </w:rPr>
        <w:t>главы Талдом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от 08.02.2023 № 187</w:t>
      </w:r>
    </w:p>
    <w:p>
      <w:pPr>
        <w:pStyle w:val="Normal"/>
        <w:widowControl w:val="false"/>
        <w:autoSpaceDE w:val="false"/>
        <w:ind w:left="53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53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53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53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программа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23"/>
        <w:gridCol w:w="1223"/>
        <w:gridCol w:w="1884"/>
        <w:gridCol w:w="967"/>
        <w:gridCol w:w="495"/>
        <w:gridCol w:w="47"/>
        <w:gridCol w:w="784"/>
        <w:gridCol w:w="831"/>
        <w:gridCol w:w="830"/>
        <w:gridCol w:w="679"/>
        <w:gridCol w:w="950"/>
        <w:gridCol w:w="950"/>
        <w:gridCol w:w="816"/>
        <w:gridCol w:w="792"/>
        <w:gridCol w:w="1312"/>
      </w:tblGrid>
      <w:tr>
        <w:trPr>
          <w:trHeight w:val="99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ероприятие Подпрограмм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оки исполнения мероприяти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Всего </w:t>
              <w:br/>
              <w:t>(тыс. руб.)</w:t>
            </w:r>
          </w:p>
        </w:tc>
        <w:tc>
          <w:tcPr>
            <w:tcW w:w="71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5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1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6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3 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 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</w:t>
            </w:r>
          </w:p>
        </w:tc>
        <w:tc>
          <w:tcPr>
            <w:tcW w:w="36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 50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 5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ция городского Талдомского округа Московской области в лице отдела ЖКХ</w:t>
            </w: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5 382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5 382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 118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 118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1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F2.01.</w:t>
              <w:br/>
              <w:t>Ремонт дворовых территор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 50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 5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5 382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5 382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 118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 118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благоустроенных дворовых территорий, ед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  <w:r>
              <w:rPr>
                <w:rFonts w:eastAsia="Calibri" w:cs="Arial" w:ascii="Arial" w:hAnsi="Arial"/>
                <w:iCs/>
                <w:color w:val="000000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  <w:r>
              <w:rPr>
                <w:rFonts w:eastAsia="Calibri" w:cs="Arial" w:ascii="Arial" w:hAnsi="Arial"/>
                <w:iCs/>
                <w:color w:val="00000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  <w:r>
              <w:rPr>
                <w:rFonts w:eastAsia="Calibri" w:cs="Arial" w:ascii="Arial" w:hAnsi="Arial"/>
                <w:iCs/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  <w:r>
              <w:rPr>
                <w:rFonts w:eastAsia="Calibri" w:cs="Arial" w:ascii="Arial" w:hAnsi="Arial"/>
                <w:iCs/>
                <w:color w:val="00000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  <w:r>
              <w:rPr>
                <w:rFonts w:eastAsia="Calibri" w:cs="Arial" w:ascii="Arial" w:hAnsi="Arial"/>
                <w:iCs/>
                <w:color w:val="00000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1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Основное мероприятие 01</w:t>
              <w:br/>
              <w:t xml:space="preserve">Обеспечение комфортной среды проживания на территории муниципального образования Московской области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972 353,27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363 39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351 701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57 25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  <w:lang w:eastAsia="en-US"/>
              </w:rPr>
              <w:t>Администрация городского Талдомского округа Московской области в лице отдела ЖКХ</w:t>
            </w: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6 637,92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5 325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65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65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965 715,35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358 070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51 045,27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56 6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1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01.</w:t>
              <w:br/>
              <w:t>Ямочный ремонт асфальтового покрытия дворовых территор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, кв.м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2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02.</w:t>
              <w:br/>
              <w:t>Создание и ремонт пешеходных коммуникац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5 64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5 64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 669,92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 669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70,08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70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созданных и отремонтированных пешеходных коммуникаций, ед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созданных и отремонтированных пешеходных коммуникаций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</w:rPr>
              <w:t>за счет средств муниципального образования Московской области, ед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3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03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1 968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65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65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5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1 968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65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65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65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созданных административных комиссий, ед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4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04.</w:t>
              <w:br/>
              <w:t>Приобретение коммунальной техник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приобретенной коммунальной техники, ед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5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15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 xml:space="preserve">Содержание дворовых территорий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 </w:t>
            </w:r>
            <w:r>
              <w:rPr>
                <w:rFonts w:eastAsia="Calibri" w:cs="Arial" w:ascii="Arial" w:hAnsi="Arial"/>
                <w:b/>
                <w:color w:val="000000"/>
              </w:rPr>
              <w:t>395 624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44 78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44 100,0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6 738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  <w:color w:val="000000"/>
              </w:rPr>
              <w:t>395 624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44 78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44 100,0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06 738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Площадь дворовых территорий, содержащихся за счет бюджетных средств, кв. м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6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 xml:space="preserve">Мероприятие 01.16. </w:t>
              <w:br/>
              <w:t>Содержание в чистоте территории городского округа (общественные пространства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4 948,27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 984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1 331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 633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84 948,27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2 984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1 331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30 633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Площадь общественных пространств, содержащихся за счет бюджетных средств (за исключением парков культуры и отдыха), кв. м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7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17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мплексное благоустройство дворовых территорий (установка новых и замена существующих элементов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3 859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3 859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5 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5 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3 859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3 859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 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 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благоустроенных дворовых территорий за счет средств муниципального образования Московской области, ед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8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18.</w:t>
              <w:br/>
              <w:t xml:space="preserve">Содержание парков культуры и отдыха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75 90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5 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5 3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5 6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5 90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5 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5 3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5 6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Площадь парков культуры и отдыха, содержащихся за счет бюджетных средств, кв. м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9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19. Содержание объектов дорожного хозяйства (внутриквартальные проезды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65 037,00 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61 804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62 604,0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40 629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65 037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1 804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2 604,0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0 629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Площадь внутриквартальных проездов, содержащихся за счет бюджетных средств, кв. м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10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 xml:space="preserve">Мероприятие 01.20. </w:t>
              <w:br/>
              <w:t>Замена и модернизация детских игровых площадок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0 241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0 241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 241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 241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</w:rPr>
              <w:t>Замена детских игровых площадок, ед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11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21.</w:t>
              <w:br/>
              <w:t xml:space="preserve">Содержание, ремонт и восстановление уличного освещения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89 136,00 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68 42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 </w:t>
            </w:r>
            <w:r>
              <w:rPr>
                <w:rFonts w:eastAsia="Calibri" w:cs="Arial" w:ascii="Arial" w:hAnsi="Arial"/>
                <w:b/>
                <w:color w:val="000000"/>
              </w:rPr>
              <w:t>72 71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48 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9 136,00 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8 42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2 710,0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8 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светильников, ед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12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22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 xml:space="preserve">Замена неэнергоэффективных светильников наружного освещения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 </w:t>
            </w: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замененных неэнергоэффективных светильников наружного освещения, ед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 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13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23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Установка шкафов управления наружным освещениям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 </w:t>
            </w: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установленных шкафов управления наружным освещением, ед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14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24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Ликвидация несанкционированных навалов мусор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 </w:t>
            </w: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объектов, на которых осуществлена ликвидация несанкционированных навалов мусора, свалок,  ед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15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25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Организация общественных работ, субботников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 </w:t>
            </w: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организованных субботников и общественных работ, ед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16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Мероприятие 01.26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Содержание бесхозяйных территор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 </w:t>
            </w: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Площадь бесхозяйных территорий, содержащихся за счет бюджетных средств, кв. м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 xml:space="preserve">Основное мероприятие 02 Создание благоприятных условий для проживания граждан в многоквартирных домах, расположенных на территории Московской области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ция городского Талдомского округа Московской области в лице отдела ЖКХ</w:t>
            </w: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.1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 02.01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ведение капительного ремонта многоквартирных домов на территории Московской области</w:t>
            </w:r>
            <w:r>
              <w:rPr>
                <w:rFonts w:eastAsia="Calibri" w:cs="Arial" w:ascii="Arial" w:hAnsi="Arial"/>
                <w:iCs/>
                <w:color w:val="000000"/>
              </w:rPr>
              <w:t xml:space="preserve">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многоквартирных домов, в которых проведен капитальный ремонт, ед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 xml:space="preserve">Основное мероприятие 03 Приведение в надлежащее состояние подъездов в многоквартирных домах 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16 128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5 37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5 37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5 37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ция городского Талдомского округа Московской области в лице отдела ЖКХ</w:t>
            </w: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13 353,96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4 451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4 451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4 451,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 774,04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924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924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924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.1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 03.01. Ремонт подъездов в многоквартирных домах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16 128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5 37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5 37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5 37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13 353,96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4 451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4 451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4 451,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 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 774,04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924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924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924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отремонтированных подъездов в многоквартирных домах ед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.2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Мероприятие 03.02. 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023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Количество установленных камер видеонаблюдения в подъездах многоквартирных домов, ед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 2023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квартал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7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3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 по подпрограмме I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994 981,27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375 272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</w:rPr>
              <w:t>357 077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62 632,00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0 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5 373,88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15 159,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5 107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5 107,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Дорожного фонд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969 607,39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360 112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51 969,95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257 524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 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rPr>
          <w:rFonts w:ascii="Arial" w:hAnsi="Arial" w:eastAsia="Calibri" w:cs="Arial"/>
          <w:color w:val="FF0000"/>
          <w:highlight w:val="yellow"/>
          <w:lang w:eastAsia="en-US"/>
        </w:rPr>
      </w:pPr>
      <w:r>
        <w:rPr>
          <w:rFonts w:eastAsia="Calibri" w:cs="Arial" w:ascii="Arial" w:hAnsi="Arial"/>
          <w:color w:val="FF0000"/>
          <w:highlight w:val="yellow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character" w:styleId="Style17">
    <w:name w:val="Нижний колонтитул Знак"/>
    <w:qFormat/>
    <w:rPr>
      <w:rFonts w:eastAsia="Calibri"/>
      <w:sz w:val="28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1">
    <w:name w:val="Абзац списка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26">
    <w:name w:val="Текст примечания"/>
    <w:basedOn w:val="Normal"/>
    <w:qFormat/>
    <w:pPr/>
    <w:rPr>
      <w:rFonts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eastAsia="Calibri" w:cs="Times New Roman"/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Style29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44:00Z</dcterms:created>
  <dc:creator>Olga</dc:creator>
  <dc:description/>
  <cp:keywords/>
  <dc:language>en-US</dc:language>
  <cp:lastModifiedBy>SIO01</cp:lastModifiedBy>
  <cp:lastPrinted>2023-02-08T15:29:00Z</cp:lastPrinted>
  <dcterms:modified xsi:type="dcterms:W3CDTF">2023-02-09T14:48:00Z</dcterms:modified>
  <cp:revision>3</cp:revision>
  <dc:subject/>
  <dc:title>ПОСТАНОВЛЕНИЕ</dc:title>
</cp:coreProperties>
</file>